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3 /KH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2 tháng 11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2/11/2018 đến ngày 18/11/2018.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441"/>
        <w:gridCol w:w="4919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1: + Chào cờ đầu tuần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+ Lễ tưởng niệm nạn nhân tử vong vì tai nạn giao thông (Ban ATGT)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+ Triển khai Cuộc thi viết thư quốc tế UPU lần thứ 48 (C/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2: Sinh hoạt lớp (GVCN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Duyệt KH tuần các bộ phận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Trực báo đầu tuần chuyên môn tại phòng P.HT (</w:t>
            </w:r>
            <w:r>
              <w:rPr>
                <w:sz w:val="20"/>
                <w:szCs w:val="24"/>
              </w:rPr>
              <w:t>BGH, TT, TPT, YT, VT, TB, TV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sổ đầu bài, lịch báo giảng, sổ điểm gọi tên ghi điểm (BGH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4: Sinh hoạt lớp (GVCN)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5: + Chào cờ đầu tuần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+ Lễ tưởng niệm nạn nhân tử vong vì tai nạn giao thông (Ban ATGT)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+ Triển khai Cuộc thi viết thư quốc tế UPU lần thứ 48 (C/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thi GVDG cấp trường môn Toán  – Lớp 6/2 (Theo QĐ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thi GVDG cấp trường môn T.Dục – Lớp 7/1 (Theo QĐ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18h15’: Thi Đấu Bóng đá với đội Trung Đinh Hải 2. (Kh riếng)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thi GVDG cấp trường môn N.Văn – Lớp 7/1 (Theo QĐ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dạy và học 2b/ ngà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Thao giảng môn N.Văn lớp 8/2( Tổ KHXH1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7h00’: Tập luyện Văn nghệ chuẩn bị 20/11 và Ra mắt Lịch sử Đảng bộ (T.Hành, T.Văn, T.Hồng, C.Vy, C.Mười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18h15’: Thi Đấu Bóng đá với đội UBND xã. (Kh riếng)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HĐNG LL ( GVC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BD HSG và dạy 2 buổi/ngày (BGH)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08h30’: Quyết toán NS của CLB bóng đá năm 2018 tại phòng GD&amp;ĐT (C.Hà – KT</w:t>
            </w:r>
            <w:r>
              <w:rPr>
                <w:sz w:val="22"/>
                <w:szCs w:val="22"/>
                <w:shd w:fill="FFFFFF" w:val="clear"/>
              </w:rPr>
              <w:t>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shd w:fill="FFFFFF" w:val="clear"/>
              </w:rPr>
              <w:t>- Từ 14/11 – 16/11/2018: Thi đấu Cầu lông cấp Huyện tại trường THCS Vinh Hà (Theo KH)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thi GVDG cấp trường môn N.Văn – Lớp 6/1 (Theo QĐ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HĐNGLL ( GVC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thi GVDG cấp trường môn N.Văn – Lớp 9/2 (Theo QĐ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3: Dự giờ thi GVDG cấp trường môn C,Nghệ – Lớp 8/1 (Theo QĐ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,4: Dạy BDHSG môn MTCT 8 (Đ/c Nam)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nền nếp dạy và học ( 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Thao giảng môn M.Thuật lớp 7/2( Tổ KHXH2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Thao giảng môn Sinh học  lớp 7/1( Tổ KHTN2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thi GVDG cấp trường môn Toán – Lớp 7/1 (Theo QĐ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Dự giờ thi GVDG cấp trường môn Tin học – Lớp 6/1 (Theo QĐ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,2: Dạy BDHSG môn MTCT 8 (Đ/c Nam)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3: Dự giờ thi GVDG cấp trường môn Tiếng anh – Lớp 6/1 (Theo QĐ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BDHS giỏi khối 7,9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ngày Đại đoàn kết toàn dân thôn Trung Định Hải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rưng bày sản phẩm dự thi NCKH – KT cấp trường tại phòng HĐSP (KH riêng)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07h30’: </w:t>
            </w:r>
            <w:r>
              <w:rPr>
                <w:rFonts w:cs="Arial" w:ascii="Arial" w:hAnsi="Arial"/>
                <w:color w:val="242B2D"/>
                <w:sz w:val="20"/>
                <w:szCs w:val="20"/>
                <w:shd w:fill="E2F1F8" w:val="clear"/>
              </w:rPr>
              <w:t xml:space="preserve"> </w:t>
            </w:r>
            <w:r>
              <w:rPr>
                <w:sz w:val="24"/>
                <w:szCs w:val="24"/>
              </w:rPr>
              <w:t>Bảo vệ cơ quan - Tu sửa CSVC - Chăm sóc cây - Vệ sinh nhà trường (Bảo vệ, theo K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 h00’: Các lớp nộp sản phẩm cuộc thi thiếu nhi vẽ tranh với chủ đề “Mizuiki – Em yêu nước sạch” năm 2018 ( C. Mười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8h00’: Kiểm tra Cổng CNTT (BGH).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15’: Sinh hoạt CLB Tiếng anh, NCKHKT (Theo QĐ, KH riê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ổ chức hội thi NCKH, KT cấp trường (Theo QĐ, KH riê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dự thi Vyolimpic Toán, Vật lý qua mạng và IOE (BGH)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.Nhậ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07h30’: </w:t>
            </w:r>
            <w:r>
              <w:rPr>
                <w:rFonts w:cs="Arial" w:ascii="Arial" w:hAnsi="Arial"/>
                <w:color w:val="242B2D"/>
                <w:sz w:val="20"/>
                <w:szCs w:val="20"/>
                <w:shd w:fill="E2F1F8" w:val="clear"/>
              </w:rPr>
              <w:t xml:space="preserve"> </w:t>
            </w:r>
            <w:r>
              <w:rPr>
                <w:sz w:val="24"/>
                <w:szCs w:val="24"/>
              </w:rPr>
              <w:t>Bảo vệ cơ quan - Tu sửa CSVC - Chăm sóc cây - Vệ sinh nhà trường (Bảo vệ, theo K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ổng CNTT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dự thi Vyolimpic Toán, Vật lý qua mạng và IOE (BGH)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Bảo vệ cơ quan - Tu sửa CSVC - Chăm sóc cây - Vệ sinh nhà trường (Bảo vệ, theo K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ổng CNTT (BGH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ỆU TRƯỞNG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/>
      </w:pPr>
      <w:r>
        <w:rPr>
          <w:b/>
        </w:rPr>
        <w:t>Trương Minh Nam</w:t>
      </w:r>
    </w:p>
    <w:sectPr>
      <w:type w:val="nextPage"/>
      <w:pgSz w:w="11906" w:h="16838"/>
      <w:pgMar w:left="720" w:right="720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42:00Z</dcterms:created>
  <dc:creator>mtc</dc:creator>
  <dc:description/>
  <dc:language>en-US</dc:language>
  <cp:lastModifiedBy>USER</cp:lastModifiedBy>
  <cp:lastPrinted>2018-11-12T11:00:00Z</cp:lastPrinted>
  <dcterms:modified xsi:type="dcterms:W3CDTF">2018-11-12T04:00:00Z</dcterms:modified>
  <cp:revision>3</cp:revision>
  <dc:subject/>
  <dc:title>Phòng GD&amp;ĐT Phú Vang</dc:title>
</cp:coreProperties>
</file>